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ГКУ «Центр занятости населения по Зеленчукском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му району» по реализации «майских» Указов Президен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ой Федерации за 1 полугодие 2016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 исполнение Указа Президента Российской Федерации от 7 мая 2012 года № 597 «О мерах по реализации государственной социальной политики»:</w:t>
      </w:r>
    </w:p>
    <w:p>
      <w:pPr>
        <w:pStyle w:val="Normal"/>
        <w:ind w:firstLine="709"/>
        <w:rPr/>
      </w:pPr>
      <w:r>
        <w:rPr/>
        <w:t>За 1 полугодие 2016 года за содействием в трудоустройстве в службу занятости населения обратилось 46 инвалидов, что на 1,27 % больше аналогичного показателя за соответствующий период предыдущего года. Трудоустроено 5 человек из числа инвалидов или 10,9% от обратившихся инвалидов, среди которых 2 инвалида приняли участие в организации временного трудоустройства безработных граждан, испытывающие трудности в поиске работы и 3 инвалида трудоустроено на условиях временной занятости. За этот период 3 инвалида направлены на профессиональное обучение по следующим профессиям: мастер маникюра и педикюра, бухгалтер 1-С бухгалтерия, мастер парикмахер.</w:t>
      </w:r>
    </w:p>
    <w:p>
      <w:pPr>
        <w:pStyle w:val="Normal"/>
        <w:ind w:firstLine="709"/>
        <w:rPr/>
      </w:pPr>
      <w:r>
        <w:rPr/>
        <w:t>С целью выявления потребности незанятых инвалидов трудоспособного возраста в трудоустройстве и открытии собственного дела на 2016 год проведен опрос 189 инвалидов. Особенностью данной категории граждан является повышенная потребность в труде с равными возможностями. Так, 26 инвалидов или 21% от числа желающих работать изъявили желание открыть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бственное дело, 7 человек или 17,7% - хотели бы работать в организациях реального сектора экономики, 32 инвалида или 25,8% - на предприятии, специализирующемся именно на занятости инвалидов, но основная масса - 66 инвалидов (53,2%) не имеют претензий к рабочему месту.</w:t>
      </w:r>
    </w:p>
    <w:p>
      <w:pPr>
        <w:pStyle w:val="Normal"/>
        <w:ind w:firstLine="709"/>
        <w:rPr/>
      </w:pPr>
      <w:r>
        <w:rPr/>
        <w:t>Согласно пп. «в» п. 2 Указа Президента РФ от 07.05.2012 №597 «О мероприятиях по реализации государственной социальной политики» в соответствии с приказом Министерства труда и социальной защиты РФ от 4 августа 2014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 и заявленной потребностью в работниках работодателями Карачаево-Черкесии, Управлением государственной службы занятости населения Карачаево-Черкесской Республики подготовлен Перечень рекомендуемых профессий и должностей, востребованных в экономике Карачаево-Черкесской Республики, по которым в приоритетном порядке возможны профессиональное обучение и дополнительное профессиональное образование инвалидов, и их трудоустройство с учетом нарушенных функций и ограничений их жизнедеятельности.</w:t>
      </w:r>
    </w:p>
    <w:p>
      <w:pPr>
        <w:pStyle w:val="Normal"/>
        <w:ind w:firstLine="709"/>
        <w:rPr/>
      </w:pPr>
      <w:r>
        <w:rPr/>
        <w:t>Во исполнение Указа Президента Российской Федерации от 7 мая 2012 года № 606 «О мерах по реализации демографической политики Российской Федерации» и в связи с объявлением Главой Карачаево-Черкесской Республики Р.Б. Темрезовым 2016 года «Годом матери и ребенка», Управлением государственной службы занятости населения КЧР утвержден План мероприятий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, реализуемых в рамках государственной программы «Содействие занятости населения Карачаево-Черкесской республики на 2014-2020 годы», на 2016 год.</w:t>
      </w:r>
    </w:p>
    <w:p>
      <w:pPr>
        <w:pStyle w:val="Normal"/>
        <w:ind w:firstLine="709"/>
        <w:rPr/>
      </w:pPr>
      <w:r>
        <w:rPr/>
        <w:t>За 1 полугодие 2016 года за содействием в трудоустройстве в Зеленчукский центр занятости населения обратилось 310 женщин, из них 126 человек - женщины, воспитывающие несовершеннолетних детей или 40,6% от обратившихся женщин. Нашли работу 41 человек или 32,5% от обратившихся женщин данной категории. Направлены на профобучение 37 женщин с несовершеннолетними детьми или 29,4%.</w:t>
      </w:r>
    </w:p>
    <w:p>
      <w:pPr>
        <w:pStyle w:val="Normal"/>
        <w:rPr/>
      </w:pPr>
      <w:r>
        <w:rPr/>
        <w:t>Получили государственные услуги по:</w:t>
      </w:r>
    </w:p>
    <w:p>
      <w:pPr>
        <w:pStyle w:val="Normal"/>
        <w:ind w:firstLine="709"/>
        <w:rPr/>
      </w:pPr>
      <w:r>
        <w:rPr/>
        <w:t>профессиональной ориентации - 132 женщины с несовершеннолетними детьми;</w:t>
      </w:r>
    </w:p>
    <w:p>
      <w:pPr>
        <w:pStyle w:val="Normal"/>
        <w:ind w:firstLine="709"/>
        <w:rPr/>
      </w:pPr>
      <w:r>
        <w:rPr/>
        <w:t>психологической поддержке - 31 женщина данной категории;</w:t>
      </w:r>
    </w:p>
    <w:p>
      <w:pPr>
        <w:pStyle w:val="Normal"/>
        <w:ind w:firstLine="709"/>
        <w:rPr/>
      </w:pPr>
      <w:r>
        <w:rPr/>
        <w:t>социальной адаптации на рынке труда - 22 женщины данной категории.</w:t>
      </w:r>
    </w:p>
    <w:p>
      <w:pPr>
        <w:pStyle w:val="Normal"/>
        <w:spacing w:before="0" w:after="160"/>
        <w:ind w:firstLine="709"/>
        <w:rPr/>
      </w:pPr>
      <w:r>
        <w:rPr/>
        <w:t>Также в рамках государственной программы «Содействие занятости населения Карачаево-Черкесской Республики на 2014-2020 годы» за 1 полугодие 2016 года 2 женщины в период отпуска по уходу за ребенком в возрасте до 3- х лет приступили к профессиональному обучению, что составило 100% от программного показателя на 2016 год. Профобучение организовано по профессиям: оператор ЭВМ, бухгалтер 1-С бухгалте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35</Words>
  <Characters>362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6:00Z</dcterms:created>
  <dc:creator>Отдел И</dc:creator>
  <dc:description/>
  <dc:language>en-US</dc:language>
  <cp:lastModifiedBy>Отдел И</cp:lastModifiedBy>
  <dcterms:modified xsi:type="dcterms:W3CDTF">2016-07-2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